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achen;MS Mincho" w:hAnsi="Aachen;MS Mincho" w:cs="Aachen;MS Mincho"/>
          <w:b/>
          <w:b/>
          <w:i/>
          <w:i/>
          <w:sz w:val="20"/>
          <w:szCs w:val="28"/>
        </w:rPr>
      </w:pPr>
      <w:r>
        <w:rPr>
          <w:rFonts w:cs="Aachen;MS Mincho" w:ascii="Aachen;MS Mincho" w:hAnsi="Aachen;MS Mincho"/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ường Mầm Non Gia Thượ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ĐƠN MÙA H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uần 1 + 3 &lt; Áp dụng từ 01/08/2016 đến 31/08/2016 &gt;</w:t>
      </w:r>
    </w:p>
    <w:p>
      <w:pPr>
        <w:pStyle w:val="Normal"/>
        <w:tabs>
          <w:tab w:val="clear" w:pos="720"/>
          <w:tab w:val="left" w:pos="5408" w:leader="none"/>
        </w:tabs>
        <w:rPr>
          <w:sz w:val="2"/>
          <w:szCs w:val="32"/>
        </w:rPr>
      </w:pPr>
      <w:r>
        <w:rPr>
          <w:sz w:val="2"/>
          <w:szCs w:val="32"/>
        </w:rPr>
        <w:tab/>
      </w:r>
    </w:p>
    <w:tbl>
      <w:tblPr>
        <w:tblW w:w="1470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4320"/>
        <w:gridCol w:w="3544"/>
      </w:tblGrid>
      <w:tr>
        <w:trPr>
          <w:trHeight w:val="102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sz w:val="28"/>
                <w:szCs w:val="28"/>
              </w:rPr>
              <w:t>Bữa chính trư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sz w:val="28"/>
                <w:szCs w:val="28"/>
              </w:rPr>
              <w:t>&lt;Nhà trẻ + Mẫu giáo&gt;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sz w:val="28"/>
                <w:szCs w:val="28"/>
              </w:rPr>
              <w:t>Bữa phụ chiều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sz w:val="28"/>
                <w:szCs w:val="28"/>
              </w:rPr>
              <w:t>Nhà trẻ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sz w:val="28"/>
                <w:szCs w:val="28"/>
              </w:rPr>
              <w:t>Bữa phụ chiều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sz w:val="28"/>
                <w:szCs w:val="28"/>
              </w:rPr>
              <w:t>Mẫu giáo</w:t>
            </w:r>
          </w:p>
        </w:tc>
      </w:tr>
      <w:tr>
        <w:trPr>
          <w:trHeight w:val="110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thịt sốt kiểu Tứ Xuy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í nấu tôm đồ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đậu nà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khoai tây, cà rố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dinh dư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khoai tây, cà rố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</w:t>
            </w:r>
          </w:p>
        </w:tc>
      </w:tr>
      <w:tr>
        <w:trPr>
          <w:trHeight w:val="113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đúc thịt nấm hư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rau dền nấu tôm đồ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c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dinh dư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Meta c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Meta care</w:t>
            </w:r>
          </w:p>
        </w:tc>
      </w:tr>
      <w:tr>
        <w:trPr>
          <w:trHeight w:val="125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á quả, thịt sốt cà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rau ngót nấu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đậu nà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rứng cút, thịt kho tầ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rau muống nấu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rue mil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è đỗ xanh, hạt se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rue milk</w:t>
            </w:r>
          </w:p>
        </w:tc>
      </w:tr>
      <w:tr>
        <w:trPr>
          <w:trHeight w:val="98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biển + thịt lợn om nấm hư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nh chua đậu thả gi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c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thịt nấu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dinh dư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thịt nấu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</w:tr>
      <w:tr>
        <w:trPr>
          <w:trHeight w:val="118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gà + bò sốt chua ngọ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nh rau dền mồng tơi mướp nấu c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đậu nà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lợn xào gi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í nấu xư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Meta c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a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Meta ca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lợn sốt cà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ầu nấu hế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c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đậu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dinh dư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rue mil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đậu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rue milk</w:t>
            </w:r>
          </w:p>
        </w:tc>
      </w:tr>
    </w:tbl>
    <w:p>
      <w:pPr>
        <w:pStyle w:val="Normal"/>
        <w:ind w:left="10800" w:firstLine="720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Normal"/>
        <w:ind w:left="1080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360" w:right="180" w:gutter="0" w:header="0" w:top="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chen">
    <w:altName w:val="MS Mincho"/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9:00Z</dcterms:created>
  <dc:creator>User</dc:creator>
  <dc:description/>
  <dc:language>en-US</dc:language>
  <cp:lastModifiedBy>Welcome</cp:lastModifiedBy>
  <cp:lastPrinted>2016-09-16T16:06:00Z</cp:lastPrinted>
  <dcterms:modified xsi:type="dcterms:W3CDTF">2016-10-03T07:19:00Z</dcterms:modified>
  <cp:revision>2</cp:revision>
  <dc:subject/>
  <dc:title>Trường Mầm Non Gia Thượng</dc:title>
</cp:coreProperties>
</file>